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F 15/12/23 09:00-12:00, F 15/12/23 09:00-12:00, M 18/10/23 13:15-14:45, M 18/10/23 13:15-14:45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