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ณ อิริ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พันธ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ทร 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ุข บุญ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มะนาว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กัญจน์ สุก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ั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ญาวรรณ ปา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2-1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ชีววิทยาทั่วไป </w:t>
          </w:r>
          <w:r>
            <w:rPr>
              <w:rFonts w:eastAsia="Angsana New" w:ascii="CordiaUPC" w:hAnsi="CordiaUPC"/>
              <w:b/>
            </w:rPr>
            <w:t>: General Biolog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นาถ บุญค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นุสร์ น้อยด้ว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ำพรรณ ชัยกุลเสรี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3 13:30-15:30, M 20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