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ฤด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จุ้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 :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ภาษาตะวันต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