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LIN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HINE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LINN H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WIN NI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GRA MISH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SANDAR TH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UWASEUN PAUL OLADIP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PPE LINDEGAARD MIKKEL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MITRIJ SCHAEF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YA KUBA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GYAN PRATAP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LIN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DANAR HL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YAN HAVA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KAS FERDINAND SIEGFRIED ZOTT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-612 </w:t>
          </w:r>
          <w:r>
            <w:rPr>
              <w:rFonts w:ascii="CordiaUPC" w:hAnsi="CordiaUPC" w:eastAsia="Angsana New"/>
              <w:b/>
              <w:b/>
            </w:rPr>
            <w:t xml:space="preserve">การค้าและการลงทุนระหว่างประเทศ </w:t>
          </w:r>
          <w:r>
            <w:rPr>
              <w:rFonts w:eastAsia="Angsana New" w:ascii="CordiaUPC" w:hAnsi="CordiaUPC"/>
              <w:b/>
            </w:rPr>
            <w:t>: International Trade a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สัก นนท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17:00-20:00, M 29/10/23 17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