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ศรีเภ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ธาตุ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5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13:30-16:30, F 08/05/24 13:30-16:30, M 05/03/24 15:00-16:30, F 08/05/24 13:30-16:30, M 05/03/24 15:00-16:30, M 05/03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