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สีห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สิริ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กระ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ป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ตร ไช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ณิศ ตร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ธ ประโกส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ลิศ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ตรีสฤษดิ์ สายส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