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ษฎ์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ข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วานี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วิไลเลิศ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สาระศา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ัชร หาญ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กานต์ ฝนพ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วิถี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ศ บ่า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เย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ตา อิฏฐะ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ิชา คำหญ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ยอ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ร่มโพธิ์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ัฒน์ ส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พุฒิกิตติสิร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ารีย์ ภิรมย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ิม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นวลนิ่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ท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ศรีวะ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์ เนต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ลินี ชม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 ขุ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พุ่ม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ิริ เช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ทีป์ สา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คำ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ปา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ี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ัตน์ หมื่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ศักดิ์ เวทย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ภัทร ไพ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160 </w:t>
          </w:r>
          <w:r>
            <w:rPr>
              <w:rFonts w:ascii="CordiaUPC" w:hAnsi="CordiaUPC" w:eastAsia="Angsana New"/>
              <w:b/>
              <w:b/>
            </w:rPr>
            <w:t xml:space="preserve">หลักนิเทศศาสตร์ </w:t>
          </w:r>
          <w:r>
            <w:rPr>
              <w:rFonts w:eastAsia="Angsana New" w:ascii="CordiaUPC" w:hAnsi="CordiaUPC"/>
              <w:b/>
            </w:rPr>
            <w:t>: Communication Principl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ศิริกา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7/10/23 15:00-16:30, F 13/12/23 13:30-16:30, M 17/10/23 15:00-16:30, F 13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