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21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า บุญ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งานวิศว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21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ลสินธุ์ รอด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ศาสตร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21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ศาสตร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21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ฤช กอบั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ศาสตร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2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สกุลเกียรติ รุจ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ศาสตร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2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ัด กอ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ศาสตร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21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ดช สุภัควิ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ศาสตร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21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ศรันย์ อุบลแก้ว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ศาสตร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2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สิทธารถ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ศาสตร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21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ฏฐา อดิเร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ศาสตร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2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ทิพย์ วงศ์ท่าข้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ศาสตร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2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รุจิ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ศาสตร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21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ิต รว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ศาสตร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21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ทรัพย์ส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ศาสตร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21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ภรณ์ พาณิชย์เจริญ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ศาสตร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0-613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ชิงกลยุทธ์และบรรษัทภิบาล </w:t>
          </w:r>
          <w:r>
            <w:rPr>
              <w:rFonts w:eastAsia="Angsana New" w:ascii="CordiaUPC" w:hAnsi="CordiaUPC"/>
              <w:b/>
            </w:rPr>
            <w:t>: Strategic Management and Corporate Gover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ีระกาจ ดอก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9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01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