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จุ้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31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ในชีวิตประจำวัน </w:t>
          </w:r>
          <w:r>
            <w:rPr>
              <w:rFonts w:eastAsia="Angsana New" w:ascii="CordiaUPC" w:hAnsi="CordiaUPC"/>
              <w:b/>
            </w:rPr>
            <w:t>: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3 09:00-12:00, M 20/10/23 08:45-10:15, M 20/10/23 08:45-10:15, F 20/12/23 09:00-12:00, M 20/10/23 08:45-10:15, F 20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