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ุ่ม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คช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่อน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อง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ส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ชนะ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ทีย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ทอง เวช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วงศ์ทำเน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