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NHTHONG LI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RI H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TIN VOLO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NAW O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THWAY KHA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NDAR Y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ZAW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THE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UMAL WISTHUJA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3 00:00-00:00, M 18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