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ช้อ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ามเก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2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ักษ์พงศ์ ธรรมผุ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0:30 - , Fri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10/23 13:15-14:45, M 20/10/23 13:15-14:45, M 20/10/23 13:15-14:45, F 21/12/23 09:00-12:00, F 21/12/23 09:00-12:00, F 21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