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2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ภูมิ แส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5:30 - , Wed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4 08:45-10:15, M 05/03/24 08:45-10:15, F 07/05/24 09:00-12:00, F 07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