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ณ์ ภาร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ศรีว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รี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ารีจันท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ัทราลักษณ์ วุฒ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ธัช กรรณส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ประสงค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อุทัยกิตติศัพ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ศรีสม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เอกเมธ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 สุขทรง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 ทันอินทร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ศรี โกรธ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นุช แซ่อ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อิ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รทิพย์ จันท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พร พ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พวงศุภ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ุรุ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วัฒ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วรรณ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ฬห์พร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กาวง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ภัทร ปัดทุมแฝ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สุทธิ์ โสภณศิระ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ตั้งศิริ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โรจ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ชนน กลิ่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พานิช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ินันท์ อินทร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ภา มนัส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0-43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ภสัชกรรมเทคโนโลยีสำหรับเภสัชกรคลินิก </w:t>
          </w:r>
          <w:r>
            <w:rPr>
              <w:rFonts w:eastAsia="Angsana New" w:ascii="CordiaUPC" w:hAnsi="CordiaUPC"/>
              <w:b/>
            </w:rPr>
            <w:t>3 : Pharmaceutical Technology Laboratory for Clinical Pharmacists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เภสัชกรหญิง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ริยาพร ศิริ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วินดา ชินะตังก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9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