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9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13:30-16:30, F 18/05/24 13:30-16:30, F 18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