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พร เตี่ยวข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ยุทธ์ธน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สิทธิ์ ตั้งสิริหิรัญ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ักขณ์ เศรษฐ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17:00-20:00, M 29/10/23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