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Z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 XIN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S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SHU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YUN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A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SHAOF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DE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และบรรษัทภิบาล </w:t>
          </w:r>
          <w:r>
            <w:rPr>
              <w:rFonts w:eastAsia="Angsana New" w:ascii="CordiaUPC" w:hAnsi="CordiaUPC"/>
              <w:b/>
            </w:rPr>
            <w:t>: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Tai-Ju Wu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