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กัลย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สา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จริญ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ดี รอดคล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สุวรรณ ภา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สุรัตนชัย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ภู่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ถู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ขุ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ใจบรร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ทิพา ลิมป์ธน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9 </w:t>
          </w:r>
          <w:r>
            <w:rPr>
              <w:rFonts w:ascii="CordiaUPC" w:hAnsi="CordiaUPC" w:eastAsia="Angsana New"/>
              <w:b/>
              <w:b/>
            </w:rPr>
            <w:t xml:space="preserve">ศิลปะและดนตรีเพื่อสุนทรียภาพแห่งชีวิต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พ พิทักษ์วงศ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1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