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344 </w:t>
          </w:r>
          <w:r>
            <w:rPr>
              <w:rFonts w:ascii="CordiaUPC" w:hAnsi="CordiaUPC" w:eastAsia="Angsana New"/>
              <w:b/>
              <w:b/>
            </w:rPr>
            <w:t xml:space="preserve">การพยาบาลอนามัยชุมชน </w:t>
          </w:r>
          <w:r>
            <w:rPr>
              <w:rFonts w:eastAsia="Angsana New" w:ascii="CordiaUPC" w:hAnsi="CordiaUPC"/>
              <w:b/>
            </w:rPr>
            <w:t>1 : Community Health Nurs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าภรณ์ คำ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ิดา มัททวางกู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นันท์ ม่วง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นิกานต์ ศรีมณ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ญิงระชี ดิษฐจ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ัยสิทธิ์ ทันศ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ัฐกานต์ ขำเขีย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30-12:30 - , Wed 10:30-12:30 - , Wed 13:30-15:30 - , Fri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