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ดว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ภักดี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ศ์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หนูเรีย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ซ่ห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พ็ง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หอม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ังษี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คารพ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ย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สืบทาย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จันทร์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ซ่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ตาม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กลิ่น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ฐิติรัตน์รั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ตพล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า ธนาน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คำโ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308 </w:t>
          </w:r>
          <w:r>
            <w:rPr>
              <w:rFonts w:ascii="CordiaUPC" w:hAnsi="CordiaUPC" w:eastAsia="Angsana New"/>
              <w:b/>
              <w:b/>
            </w:rPr>
            <w:t xml:space="preserve">การถ่ายภาพเชิงสร้างสรรค์ </w:t>
          </w:r>
          <w:r>
            <w:rPr>
              <w:rFonts w:eastAsia="Angsana New" w:ascii="CordiaUPC" w:hAnsi="CordiaUPC"/>
              <w:b/>
            </w:rPr>
            <w:t>: Creative Photograph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2/23 13:30-16:30, F 22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