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L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HANNES BEY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YA KUBA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ESTHA PRANEE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KHITHA B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GYAN PRATAP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BOG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W YOON MA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ON LAE W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ED ASLAM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DU ADEYEMI RASAQ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Q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์ ตุ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YA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KENECHUKWU ANYANWUME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OE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LIN SHANKAR RATH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IU MUHAMMED MOMO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ฎา พรประ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10/23 13:00-16:00, F 16/1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