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รั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7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ดาณัฏฐ์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สกร โสกัน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ิต ช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อินทร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ธรรม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เล่น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ชู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ดี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มาฆะเซ็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ว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วษา ระหาญ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เชื้อ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ษุกัณน์ บุญ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เจริ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ิชญ์ โคตร์วงษ์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ัย พิม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อินต๊ะ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สรณ์ คำภาเ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พล ปุริม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นาถ สุวรรณ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ัทธ์ พิเคราะ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ศิลสมาธิ จอห์นสัน ดอก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ศุทธิ์ พลอยพ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หอ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รจน์ เสือทุเร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บูรณ์ กิตติวุฒิ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จันทะ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ดอนเปล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 อินชื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วัฒน์ ธนะ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ทอ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ย้มผะ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สิฐ ตะยะ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ดวง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ตน์ ช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ศักดิ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รมม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 ภิระบ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แสนส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ันธร ทองบ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โรจน์ แดนค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นนท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ซ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ฉัตร สิรินันท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ชื่นใจฉ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ศรี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ภพ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พุ่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ไชยบ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รุจ เติมส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ธ กระเเจ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รินท์ ฝาด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พัฒน์ แสงหงษ์ศิร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ตวัน ดีประ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พันธ์ 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อิ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ลว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ซ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ุล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ลัญชญ์ วงศ์เด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เสือ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ร นวลจ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ธ์ บัว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แซ่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เดช วันถน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ยอด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งิน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จัน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ิ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ประภ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ั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ิงห์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โ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กะส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อุส่าห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สายเส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ดิษฐสุ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ประดับ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 จันทะ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ดอก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ษ์ ใ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 สา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ัตน์ ทุย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ชาติ เชื้ออ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โอระ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จำป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เพชรอ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อนันท์ แส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อระ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ัฒน์ ผุด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ขียว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พรม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จรัสภัทร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ภรณ์ อินท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ชล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กูร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ฏพล บุญกอ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าถ อุศ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ใจป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สุรวิ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ธน์ ส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อินท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แสง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ิทย์ ว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งษ์ ค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์ มณ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ดนย์ ก้อ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สส์ ไชย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์นริน ริ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ศรีคิ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ศรีคี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บุญ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เทพส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ธียร วัฒน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นาท ชู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ิชิต ทิพย์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ขวัญ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ทวี จิต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บุตรล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ขวัญ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์ จีระเสถ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7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ชา พวง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กครอ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101 </w:t>
          </w:r>
          <w:r>
            <w:rPr>
              <w:rFonts w:ascii="CordiaUPC" w:hAnsi="CordiaUPC" w:eastAsia="Angsana New"/>
              <w:b/>
              <w:b/>
            </w:rPr>
            <w:t xml:space="preserve">หลักปรัชญาของเศรษฐกิจพอเพียงเพื่อการพัฒนาที่ยั่งยืน </w:t>
          </w:r>
          <w:r>
            <w:rPr>
              <w:rFonts w:eastAsia="Angsana New" w:ascii="CordiaUPC" w:hAnsi="CordiaUPC"/>
              <w:b/>
            </w:rPr>
            <w:t>: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คนธ์ สนธ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9:00-16:00 - , Mon 18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4/02/23 00:00-00:00, M 05/10/23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