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121 </w:t>
          </w:r>
          <w:r>
            <w:rPr>
              <w:rFonts w:ascii="CordiaUPC" w:hAnsi="CordiaUPC" w:eastAsia="Angsana New"/>
              <w:b/>
              <w:b/>
            </w:rPr>
            <w:t xml:space="preserve">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รัตน์ ศุภภัคว์รุ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30-10:30 - , Mon 10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0/10/23 13:15-14:45, M 20/10/23 13:15-14:45, F 21/12/23 09:00-12:00, F 21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