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ี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นวลค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0-45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ภสัชวิเคราะห์ </w:t>
          </w:r>
          <w:r>
            <w:rPr>
              <w:rFonts w:eastAsia="Angsana New" w:ascii="CordiaUPC" w:hAnsi="CordiaUPC"/>
              <w:b/>
            </w:rPr>
            <w:t>: Pharmaceutical Analysi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็ญนภา เจริญวิวัฒน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กาญจน์ เพ็งอ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9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