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ทธ์ ไร้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ตะเภ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คำมณ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ประส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พร เอี่ยมหิรัญไกรล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หอ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วิถี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ยอ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่มโพธิ์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ลำจ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ปุริม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ศรี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ัตน์ หมื่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มีหวายหลึ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ทั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ักษิณาภ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ทับ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ห็นอภ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ฐ์ ตันติเรื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มิลัน วิ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สรณ์ สูง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ขอบ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ภณ แสง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่วมปฐ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402 </w:t>
          </w:r>
          <w:r>
            <w:rPr>
              <w:rFonts w:ascii="CordiaUPC" w:hAnsi="CordiaUPC" w:eastAsia="Angsana New"/>
              <w:b/>
              <w:b/>
            </w:rPr>
            <w:t xml:space="preserve">ศิลปะและดนตรีเพื่อสุนทรียภาพแห่งชีวิต </w:t>
          </w:r>
          <w:r>
            <w:rPr>
              <w:rFonts w:eastAsia="Angsana New" w:ascii="CordiaUPC" w:hAnsi="CordiaUPC"/>
              <w:b/>
            </w:rPr>
            <w:t>: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สุทธิ์ ไพเรา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ภาพ พิทักษ์วงศา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, 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8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