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3:30-16:30, F 14/12/23 13:30-16:30, M 18/10/23 10:30-12:00, M 18/10/23 10:30-12:00, M 18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