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ติมา ปิยะศิริศิลป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23 18:00-21:00, M 27/10/23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