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ก๋งพ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กตุ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โยธ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รุณคีร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ุรุทธิ์ สั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ิทธ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จันทะไข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3 00:00-00:00, M 05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