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จุล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2-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ทั่วไป </w:t>
          </w:r>
          <w:r>
            <w:rPr>
              <w:rFonts w:eastAsia="Angsana New" w:ascii="CordiaUPC" w:hAnsi="CordiaUPC"/>
              <w:b/>
            </w:rPr>
            <w:t>: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สร์ น้อยด้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รรณ ชัยกุลเสรี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5:30, M 20/10/23 10:30-12:00, F 20/12/23 13:30-15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