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เขื่อนคำ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RY TH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ลโคกก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 เอียด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เลิศภัท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บัว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พุฒิ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ทัย หลว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านิษฐ์ วรรณนร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ทุม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าณิชย์บูร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10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รตลาด </w:t>
          </w:r>
          <w:r>
            <w:rPr>
              <w:rFonts w:eastAsia="Angsana New" w:ascii="CordiaUPC" w:hAnsi="CordiaUPC"/>
              <w:b/>
            </w:rPr>
            <w:t>: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ติมา ปิยะศิริ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4/24 18:00-21:00, M 21/02/24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