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ลาภสุระ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ชิน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จุ้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ิชา คำหญ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0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3 09:00-12:00, F 10/08/23 09:00-12:00, F 10/08/23 09:00-12:00, F 10/08/23 09:00-12:00, M 10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