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ส ไช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อยู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กมล โพธิ์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ชา บุตร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โตบัณฑ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ลิ่น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มา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ชา แก้ว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มหัคพ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นี อิ่มจงใจ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ทอง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ชต์ สุโก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ชุพงษ์ สุข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ธรา ทองหล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นิตย์ กาย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ส็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อรรถโย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พล แม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ทิพย์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กร เจริญ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า พจน์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อินทร์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อติแพ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ภรณ์ ร้อย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วชิรรัต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จุ้ย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ิจ วัฒนรังษี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ห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รุ่ง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ชาติพ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ริชา อินทร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สิน ยศ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สุขพลับพ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ยี่ยมยืน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บุรี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ัค จิรสาธ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 อรุณแจ้ง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จพล ชน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ทบุ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เยาว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ยอ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ร่มโพธิ์ช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พัฒน์ ส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พัฒน์ พุฒิกิตติสิร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ัฒน์ กระจ่าง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ทอ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ศรีวะอุ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มณฑ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อินท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กนิฏฐา ป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ไก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ี หลอ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หงษ์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รัตน์ ปุรัมภ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ณาพรรณ ภานุวัฒ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พรมติ๊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สุวรรณ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ัทร์ ธรรม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พสุธรพงศ์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รั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 ชุ่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-204 </w:t>
          </w:r>
          <w:r>
            <w:rPr>
              <w:rFonts w:ascii="CordiaUPC" w:hAnsi="CordiaUPC" w:eastAsia="Angsana New"/>
              <w:b/>
              <w:b/>
            </w:rPr>
            <w:t xml:space="preserve">มนุษยสัมพันธ์และการพัฒนาบุคลิกภาพ </w:t>
          </w:r>
          <w:r>
            <w:rPr>
              <w:rFonts w:eastAsia="Angsana New" w:ascii="CordiaUPC" w:hAnsi="CordiaUPC"/>
              <w:b/>
            </w:rPr>
            <w:t>: Human Relations and Personality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งคณา ใจเหิ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วิจิตรา จามจุ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12/23 13:30-16:30, F 14/12/23 13:30-16:30, M 18/10/23 10:30-12:00, M 18/10/23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