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04 </w:t>
          </w:r>
          <w:r>
            <w:rPr>
              <w:rFonts w:ascii="CordiaUPC" w:hAnsi="CordiaUPC" w:eastAsia="Angsana New"/>
              <w:b/>
              <w:b/>
            </w:rPr>
            <w:t xml:space="preserve">การวิเคราะห์ข้อมูลเพื่อการตัดสินใจทางธุรกิจ </w:t>
          </w:r>
          <w:r>
            <w:rPr>
              <w:rFonts w:eastAsia="Angsana New" w:ascii="CordiaUPC" w:hAnsi="CordiaUPC"/>
              <w:b/>
            </w:rPr>
            <w:t>: Data Analysis for Decision Making in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เบ็ญจว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3 13:30-16:30, F 13/12/23 13:30-16:30, F 13/12/23 13:30-16:30, M 17/10/23 15:00-16:30, M 17/10/23 15:00-16:30, M 17/10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