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สุภ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ธนะ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ชนันท์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0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, 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