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ีรนาท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13:30-16:30, M 20/10/23 10:30-12:00, F 20/12/23 13:30-16:30, M 20/10/23 10:30-12:00, M 20/10/23 10:30-12:00, F 20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