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ุมาศ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นตรส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รัชช์ เซี้ยงชั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งษ์เชษฐ์ หัวใ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ครุธ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ภัทร มานิตวิรุฬ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305 </w:t>
          </w:r>
          <w:r>
            <w:rPr>
              <w:rFonts w:ascii="CordiaUPC" w:hAnsi="CordiaUPC" w:eastAsia="Angsana New"/>
              <w:b/>
              <w:b/>
            </w:rPr>
            <w:t xml:space="preserve">การเชื่อมต่อของสรรพสิ่งสำหรับทุกคน </w:t>
          </w:r>
          <w:r>
            <w:rPr>
              <w:rFonts w:eastAsia="Angsana New" w:ascii="CordiaUPC" w:hAnsi="CordiaUPC"/>
              <w:b/>
            </w:rPr>
            <w:t>: Internet of Thing for Everyo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เทพ ทัพธวั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7:00 - , Fri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8/23 13:30-16:30, M 12/07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