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5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4 13:30-16:30, F 07/08/24 13:30-16:30, F 07/08/24 13:30-16:30, M 18/06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