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ศรุต อ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ก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ระกูล สุวรรณ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พัชราภรณ์ อมรพ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อันท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ช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คุ้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ห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ธิ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ดอ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ยัคฆ์ เจะ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สุขป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มุขรั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ชู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ทร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ข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ธำมรงค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ิตรัตน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บุคะ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รลักษณ์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ลภพ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ม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มัธ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ร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วัฒน์ สิงห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กชวด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9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ตำรวจตรีสฤษดิ์ สายส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20:00 - , Sat 9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