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5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ธ ลาภมณ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13:30-16:30, M 20/10/23 15:00-16:30, M 20/10/23 15:00-16:30, M 20/10/23 15:00-16:30, F 21/12/23 13:30-16:30, F 21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