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BAN DANG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A TIMALS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AMIKSHYA BHUJ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BIKA GAUT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SHITA J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PADA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AB LAMS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SH MAIN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IL PRAJAP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GYASH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RIJAN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MRITI THADA MA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TIW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มิ อุนากร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