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ุวรรณ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โสกัน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อิ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ขวัญ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ธรร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เล่น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ด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ว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ชื้อป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ษุกัณน์ 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คตร์วงษ์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พิ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ปุริ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นาถ สุ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ศุทธิ์ พลอยพว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หอ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เสือทุ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บูรณ์ กิตติวุฒ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จันทะ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ดอนเป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อิน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ฒน์ ธน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ย้มผ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ตะยะ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รมม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ฉัตร สิรินันท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ชื่นใจ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ชย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ธ กระเเ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ัฒน์ แสงหงษ์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ชร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สือ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ร นวลจ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ดช วัน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ยอ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จัน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ิม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ระภ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ั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กะส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เพชร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ท์ แส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ผุด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ชล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สุ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อินท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ง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ิทย์ ว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ษ์ ค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มณ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นริน ริ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ทพส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ขวั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วี จิต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บุตรล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นา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ขวั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พว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น์ ยะ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นาค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ราช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ิ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ชัยพัฒน์ โต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ำ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1 </w:t>
          </w:r>
          <w:r>
            <w:rPr>
              <w:rFonts w:ascii="CordiaUPC" w:hAnsi="CordiaUPC" w:eastAsia="Angsana New"/>
              <w:b/>
              <w:b/>
            </w:rPr>
            <w:t xml:space="preserve">ภาษาไทยเพื่อการสื่อสาร </w:t>
          </w:r>
          <w:r>
            <w:rPr>
              <w:rFonts w:eastAsia="Angsana New" w:ascii="CordiaUPC" w:hAnsi="CordiaUPC"/>
              <w:b/>
            </w:rPr>
            <w:t>: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คนธ์ สนธ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12:00 - , Sun 13:00-16:00 - , Thu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2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