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นาคสมบูรณ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จิตภูธ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ตรี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ฉ่ำแฉล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ต้า ปรากา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ต่างตา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์ ทรัพย์สัณฐิ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รัตนไพบูลย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มรพรรณ ใจห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โคก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การ เลือก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ราญ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วรรษน์ จันทร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ป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ถา กันตาม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วงดอก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ทอง นาม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เขม้นเขต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ัลย์ โดยศรี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ศวรรณ คณะ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ฌาวลีรัตน์ บุญ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ฑีฆประเสริ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ซ่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รรพ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์ณัฏฐ์ แซ่โซ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ถวิ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ค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งา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โพธ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ุ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ชุ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ล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ณัชชา ลา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บัพ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วิช พรวน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ฐ์นภัส นา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อุเบก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งกี่ 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นวิทย์ เ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เต็ง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ภณ แสง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ครองย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ลดาวรรณ ใจยะวงษ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ก้ว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121 </w:t>
          </w:r>
          <w:r>
            <w:rPr>
              <w:rFonts w:ascii="CordiaUPC" w:hAnsi="CordiaUPC" w:eastAsia="Angsana New"/>
              <w:b/>
              <w:b/>
            </w:rPr>
            <w:t xml:space="preserve">ภาษาไทยเพื่อการสื่อสาร </w:t>
          </w:r>
          <w:r>
            <w:rPr>
              <w:rFonts w:eastAsia="Angsana New" w:ascii="CordiaUPC" w:hAnsi="CordiaUPC"/>
              <w:b/>
            </w:rPr>
            <w:t>: Thai Langu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ภารัตน์ ศุภภัคว์รุจ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รักษ์พงศ์ ธรรมผุส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2:30-14:30 - , Mon 14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0/10/23 13:15-14:45, M 20/10/23 13:15-14:45, F 21/12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