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สิริจารุ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โน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มุล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ไชยภั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07 </w:t>
          </w:r>
          <w:r>
            <w:rPr>
              <w:rFonts w:ascii="CordiaUPC" w:hAnsi="CordiaUPC" w:eastAsia="Angsana New"/>
              <w:b/>
              <w:b/>
            </w:rPr>
            <w:t xml:space="preserve">การจัดกิจกรรมพิเศษเพื่อการประชาสัมพันธ์ขององค์กรภาคเอกชนและอุตสาหกรรมบันเทิง </w:t>
          </w:r>
          <w:r>
            <w:rPr>
              <w:rFonts w:eastAsia="Angsana New" w:ascii="CordiaUPC" w:hAnsi="CordiaUPC"/>
              <w:b/>
            </w:rPr>
            <w:t>: Special Events for Public Relations of Private Sector and Entertainment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ุติภา สุขพล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3:30-16:30, M 18/10/23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