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นนท์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ภา ทัตเท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ิชา คำหญ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6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, 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3 09:00-12:00, F 11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