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5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5:00-16:30, M 20/10/23 15:00-16:30, F 21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