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ุทธิ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วิศา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สินธุ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สร้อยสะ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แสง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ณ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กิ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ฉัตร กุ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ย์ธิดา กนกอนันต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ธ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รัตนศรี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ขมะ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ลิ่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มบ้าน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ายยาง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ูล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ทีปพล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ตุ พุทธ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12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English Communication in Everyda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.PAUL    RICHARD GOME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4 09:00-12:00, M 05/03/24 08:45-10:15, F 07/05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