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JAH KEYSHAWN WILLIA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EK MOHD SAQI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ิทธิ์ ตั้งสิริหิรั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4 17:00-20:00, M 25/02/24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