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ริงถ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อรพินท์พิศ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ญา คาร์บ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จิระรัตน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3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2 : Project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ัฐวุฒิ สิงห์หนองสว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2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4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