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YO BANYAR NA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DERA ANDREW NWADIK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กา เดชไชย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LORENCE DELA CRUZ NICOLA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 MARTTA LYYDIA AHOL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ANDREAS HABERMAN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HTET SHI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SHI FINJO BHUT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วิณ ปานเด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AN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 KYI 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ตาซิงห์ ปราณปรี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MUTAW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E MYINT B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HYO SI TH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KITA SHA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SORIANO ABULENC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IT SU WA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IY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HUNE LAE SAND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ZIN TH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K JUN PIZARRAS ESCOB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ตยา ซ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WINE PA PA KYAW Z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ลก ซ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ซนุ บวรเมธ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SWAJA GOPINAT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ระหว่างประเทศ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XIAOX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การโรงแรมและการท่องเที่ย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หลักสูตรนานา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STHER SEITZ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7-133 </w:t>
          </w:r>
          <w:r>
            <w:rPr>
              <w:rFonts w:ascii="CordiaUPC" w:hAnsi="CordiaUPC" w:eastAsia="Angsana New"/>
              <w:b/>
              <w:b/>
            </w:rPr>
            <w:t xml:space="preserve">ศิลปและสังคีตนิยม </w:t>
          </w:r>
          <w:r>
            <w:rPr>
              <w:rFonts w:eastAsia="Angsana New" w:ascii="CordiaUPC" w:hAnsi="CordiaUPC"/>
              <w:b/>
            </w:rPr>
            <w:t>: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สุทธิ์ ไพเรา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ภาพ พิทักษ์วงศา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