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วัฒน์ 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ง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รักวงศ์ปร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ตันติวิวัฒน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ชาติ นิติปัญญ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ทรั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ศ จงสวัสดิ์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ลาหรัต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ั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326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อาชีวอนามัย และความปลอดภัยในการทำงาน </w:t>
          </w:r>
          <w:r>
            <w:rPr>
              <w:rFonts w:eastAsia="Angsana New" w:ascii="CordiaUPC" w:hAnsi="CordiaUPC"/>
              <w:b/>
            </w:rPr>
            <w:t>: Occupational Health and Safet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วิชญธร รังษิธาร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10/23 15:00-16:30, F 15/12/23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